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РОЕНИЕ </w:t>
        <w:tab/>
        <w:t xml:space="preserve">ДИГРАММ И ГРАФИКОВ СРЕДСТВАМИ 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электронной таблице построить на листе с данными линейчатую диаграмму с вертикальными столбцами (гистограмму), позволяющую отобразить рост количества серверов Интернета по года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рв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408940</wp:posOffset>
            </wp:positionV>
            <wp:extent cx="6540500" cy="1239520"/>
            <wp:effectExtent l="0" t="0" r="0" b="0"/>
            <wp:wrapTight wrapText="bothSides">
              <wp:wrapPolygon edited="0">
                <wp:start x="-21" y="4804"/>
                <wp:lineTo x="-21" y="3792"/>
                <wp:lineTo x="-2744" y="3792"/>
                <wp:lineTo x="-2744" y="4804"/>
                <wp:lineTo x="-21" y="48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771" r="33651" b="6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 электронных  таблицах построить графики кубической функции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линейной функции у=2*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строение рисунка </w:t>
      </w:r>
      <w:r>
        <w:rPr>
          <w:b/>
          <w:bCs/>
          <w:sz w:val="28"/>
          <w:szCs w:val="28"/>
        </w:rPr>
        <w:t>«ЗОНТ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функции, графики которых участвуют в этом изоб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= -1/1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12;12]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= -1/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4;4]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= -1/8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12; -4]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= -1/8(</w:t>
      </w:r>
      <w:r>
        <w:rPr>
          <w:sz w:val="28"/>
          <w:szCs w:val="28"/>
          <w:lang w:val="en-US"/>
        </w:rPr>
        <w:t>x-</w:t>
      </w:r>
      <w:r>
        <w:rPr>
          <w:sz w:val="28"/>
          <w:szCs w:val="28"/>
        </w:rPr>
        <w:t>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y5= 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+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,</w:t>
      </w:r>
      <w:r>
        <w:rPr>
          <w:sz w:val="28"/>
          <w:szCs w:val="28"/>
        </w:rPr>
        <w:t xml:space="preserve">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4;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=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4;0]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устить MS EXCEL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ячейке </w:t>
      </w:r>
      <w:r>
        <w:rPr>
          <w:b/>
          <w:bCs/>
          <w:sz w:val="28"/>
          <w:szCs w:val="28"/>
        </w:rPr>
        <w:t xml:space="preserve">А1 </w:t>
      </w:r>
      <w:r>
        <w:rPr>
          <w:sz w:val="28"/>
          <w:szCs w:val="28"/>
        </w:rPr>
        <w:t xml:space="preserve">внести обозначение переменной </w:t>
      </w:r>
      <w:r>
        <w:rPr>
          <w:b/>
          <w:bCs/>
          <w:sz w:val="28"/>
          <w:szCs w:val="28"/>
        </w:rPr>
        <w:t>х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Заполнить диапазон ячеек А2:А26 числами с -12 до 1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1100</wp:posOffset>
            </wp:positionH>
            <wp:positionV relativeFrom="paragraph">
              <wp:posOffset>142875</wp:posOffset>
            </wp:positionV>
            <wp:extent cx="1447800" cy="369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3175</wp:posOffset>
            </wp:positionV>
            <wp:extent cx="850900" cy="374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 для каждого графика функции будем вводить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1= -1/1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,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-12;1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дей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180975</wp:posOffset>
            </wp:positionV>
            <wp:extent cx="1473200" cy="35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навливаем курсор в ячейку </w:t>
      </w: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 xml:space="preserve"> и вводим </w:t>
      </w:r>
      <w:r>
        <w:rPr>
          <w:b/>
          <w:bCs/>
          <w:sz w:val="28"/>
          <w:szCs w:val="28"/>
        </w:rPr>
        <w:t xml:space="preserve">у1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ячейку </w:t>
      </w:r>
      <w:r>
        <w:rPr>
          <w:b/>
          <w:bCs/>
          <w:sz w:val="28"/>
          <w:szCs w:val="28"/>
        </w:rPr>
        <w:t xml:space="preserve">В2 </w:t>
      </w:r>
      <w:r>
        <w:rPr>
          <w:sz w:val="28"/>
          <w:szCs w:val="28"/>
        </w:rPr>
        <w:t>вводим формулу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90170</wp:posOffset>
            </wp:positionV>
            <wp:extent cx="10541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жима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Enter </w:t>
      </w:r>
      <w:r>
        <w:rPr>
          <w:sz w:val="28"/>
          <w:szCs w:val="28"/>
        </w:rPr>
        <w:t>на клавиату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и происходит подсчет значения функции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тягиваем формулу до ячейки В26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 ячейку С10 (т.к значение функции находим только на отрезке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-4;4])  вводим формулу дл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= -1/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107315</wp:posOffset>
            </wp:positionV>
            <wp:extent cx="1371600" cy="240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должна получиться следующая ЭТ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-153035</wp:posOffset>
            </wp:positionV>
            <wp:extent cx="5181600" cy="3416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429" r="18225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се значения функций подсчитаны, можно </w:t>
      </w:r>
      <w:r>
        <w:rPr>
          <w:b/>
          <w:bCs/>
          <w:sz w:val="28"/>
          <w:szCs w:val="28"/>
        </w:rPr>
        <w:t>строить графики</w:t>
      </w:r>
      <w:r>
        <w:rPr>
          <w:sz w:val="28"/>
          <w:szCs w:val="28"/>
        </w:rPr>
        <w:t xml:space="preserve"> этих </w:t>
      </w:r>
      <w:r>
        <w:rPr>
          <w:b/>
          <w:bCs/>
          <w:sz w:val="28"/>
          <w:szCs w:val="28"/>
        </w:rPr>
        <w:t>функ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ем диапазон ячеек А1:</w:t>
      </w:r>
      <w:r>
        <w:rPr>
          <w:sz w:val="28"/>
          <w:szCs w:val="28"/>
          <w:lang w:val="en-US"/>
        </w:rPr>
        <w:t>G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нели инструментов выбираем </w:t>
      </w:r>
      <w:r>
        <w:rPr>
          <w:b/>
          <w:bCs/>
          <w:sz w:val="28"/>
          <w:szCs w:val="28"/>
        </w:rPr>
        <w:t xml:space="preserve">меню Вставка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Диаграм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7620</wp:posOffset>
            </wp:positionV>
            <wp:extent cx="6019800" cy="1447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68" t="-4" r="52841" b="8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окне Мастера диаграмм выберите </w:t>
      </w:r>
      <w:r>
        <w:rPr>
          <w:b/>
          <w:bCs/>
          <w:sz w:val="28"/>
          <w:szCs w:val="28"/>
        </w:rPr>
        <w:t xml:space="preserve">Точечная → Выбрать нужный вид→ Нажать </w:t>
      </w:r>
      <w:r>
        <w:rPr>
          <w:b/>
          <w:bCs/>
          <w:sz w:val="28"/>
          <w:szCs w:val="28"/>
          <w:lang w:val="en-US"/>
        </w:rPr>
        <w:t>Ok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0" w:leader="none"/>
        </w:tabs>
        <w:ind w:left="108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35560</wp:posOffset>
            </wp:positionV>
            <wp:extent cx="2336800" cy="2387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885" t="-4" r="48423" b="6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должен получиться следующий рис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object w:dxaOrig="512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4.15pt;height:134.8pt" filled="f" o:ole="">
            <v:imagedata r:id="rId12" o:title=""/>
          </v:shape>
          <o:OLEObject Type="Embed" ProgID="Excel.Sheet.12" ShapeID="ole_rId11" DrawAspect="Content" ObjectID="_57233718" r:id="rId11"/>
        </w:objec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24:00Z</dcterms:created>
  <dc:creator>user</dc:creator>
  <dc:description/>
  <cp:keywords/>
  <dc:language>en-US</dc:language>
  <cp:lastModifiedBy>МОУ СОШ 13</cp:lastModifiedBy>
  <cp:lastPrinted>2013-01-09T18:06:00Z</cp:lastPrinted>
  <dcterms:modified xsi:type="dcterms:W3CDTF">2013-01-28T08:07:00Z</dcterms:modified>
  <cp:revision>13</cp:revision>
  <dc:subject/>
  <dc:title>ПОСТРОЕНИЕ ГРАФИКОВ И РИСУНКОВ СРЕДСТВАМИ</dc:title>
</cp:coreProperties>
</file>