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абсолютных и смешанных ссыл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ых таблиц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ах электронной таблицы относительные, абсолютные и смешанные ссыл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ить суммирования значений ячеек в заданном диапазоне с использованием встроенной функ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требуемый формат представления данных в ячей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В электронных таблицах с использованием в формулах смешанных ссылок создать таблицу умнож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Заполните название таблицы, строку и столбец с множителям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8550" cy="320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В ячейку В3 запишите формулу =A3*В2 растяните ее в право и сразу, не снимая выделения, вниз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9975" cy="3200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, мы допустили ошибку. Для ее исправления вернемся в ячейку В3 и проанализируем формулу =А3*В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растягивании этой формулы вправо должна остаться неизменной ссылка на столбец  А: =$А3*В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растягивании формулы вниз необходимо зафиксировать ссылку на строку 2: =$А3*В$2 растяните полученную формулу вправо и вни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едитесь, что теперь формулы заполнены верно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8550" cy="3200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именуйте Лист1 на Таблица умн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 электронных таблицах с использованием в формулах абсолютных ссылок вычислить цены отдельных устройств компьютера и компьютера целиком в рублях, если заданы цены отдельных устройств компьютера в условных единицах и курс доллара к рубл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йти на новый лист и присвоить ему имя </w:t>
      </w:r>
      <w:r>
        <w:rPr>
          <w:rFonts w:cs="Times New Roman" w:ascii="Times New Roman" w:hAnsi="Times New Roman"/>
          <w:i/>
          <w:sz w:val="28"/>
          <w:szCs w:val="28"/>
        </w:rPr>
        <w:t>Абсолютные ссыл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/>
        <w:t>2. Ввести наименования устройств, входящих в компьютер, в столбец А, их цены в условных единицах - в столбец В и курс доллара к рублю - в ячейку Е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12"/>
        <w:gridCol w:w="2126"/>
        <w:gridCol w:w="2126"/>
        <w:gridCol w:w="1053"/>
        <w:gridCol w:w="103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у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рубл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оллара к рубл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.е.=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вод 3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в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-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вести в ячейку С2 формулу,  содержащую относительную ссылку на цену в условных единицах и абсолютную ссылку на курс доллара к рубл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пируем формулу, вычисляющую цену в рублях, в нижележащие ячейки с использованием операции заполнения диапаз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считаем в ячейке С12 общую цену компьютера с помощью встроенной функции СУММ(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редставьте  цены устройств компьютера, и курс доллара к рублю в денежном формат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Выделить диапазон ячеек С2:С12 и ввести команду </w:t>
      </w:r>
      <w:r>
        <w:rPr>
          <w:rFonts w:cs="Times New Roman" w:ascii="Times New Roman" w:hAnsi="Times New Roman"/>
          <w:i/>
          <w:sz w:val="28"/>
          <w:szCs w:val="28"/>
        </w:rPr>
        <w:t>Главная -Форм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явившейся диалоговой панели Формат ячеек выбрать пункт </w:t>
      </w:r>
      <w:r>
        <w:rPr>
          <w:rFonts w:cs="Times New Roman" w:ascii="Times New Roman" w:hAnsi="Times New Roman"/>
          <w:i/>
          <w:sz w:val="28"/>
          <w:szCs w:val="28"/>
        </w:rPr>
        <w:t>Денеж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оцедуру для ячейки Е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братите внимание, что при копировании формул относительные ссылки изменяются, а абсолютные не изменяют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 (на оценку 5). Создайте ЭТ «Доставка груза» по образцу и вычислить стоимо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623570</wp:posOffset>
            </wp:positionV>
            <wp:extent cx="5270500" cy="2804795"/>
            <wp:effectExtent l="0" t="0" r="0" b="0"/>
            <wp:wrapTight wrapText="bothSides">
              <wp:wrapPolygon edited="0">
                <wp:start x="-21" y="11463"/>
                <wp:lineTo x="-21" y="10143"/>
                <wp:lineTo x="-1730" y="10143"/>
                <wp:lineTo x="-1730" y="11463"/>
                <wp:lineTo x="-21" y="1146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2721" r="51024" b="3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ь доставки и всег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МЕЧАНИ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ормула в ячейке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highlight w:val="yellow"/>
        </w:rPr>
        <w:t>4 вводится с учетом того, что стоимость доставки груза складывается из следующих трех величин (наценок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5% от стоимости груз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от расстояния (3р./км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) номера этажа (2,5р./этаж)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8:00Z</dcterms:created>
  <dc:creator>Арсений</dc:creator>
  <dc:description/>
  <cp:keywords/>
  <dc:language>en-US</dc:language>
  <cp:lastModifiedBy>МОУ СОШ 13</cp:lastModifiedBy>
  <cp:lastPrinted>2010-01-27T09:51:00Z</cp:lastPrinted>
  <dcterms:modified xsi:type="dcterms:W3CDTF">2013-01-31T05:24:00Z</dcterms:modified>
  <cp:revision>5</cp:revision>
  <dc:subject/>
  <dc:title/>
</cp:coreProperties>
</file>