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разноуровневых задач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Создать ЭТ,  в которой нужно подсчитать результат сложения 4-х чисел (столбец </w:t>
      </w:r>
      <w:r>
        <w:rPr>
          <w:i/>
          <w:lang w:val="en-US"/>
        </w:rPr>
        <w:t>f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800735</wp:posOffset>
                </wp:positionV>
                <wp:extent cx="326898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29"/>
                              <w:gridCol w:w="1251"/>
                              <w:gridCol w:w="1251"/>
                              <w:gridCol w:w="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умма четырех чисел a+b+c+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5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6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5pt;mso-wrap-distance-left:9pt;mso-wrap-distance-right:9pt;mso-wrap-distance-top:0pt;mso-wrap-distance-bottom:0pt;margin-top:63.0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29"/>
                        <w:gridCol w:w="1251"/>
                        <w:gridCol w:w="1251"/>
                        <w:gridCol w:w="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умма четырех чисел a+b+c+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5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6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/>
        <w:t xml:space="preserve">. Создать ЭТ, в которой нужно подсчитать результат умножения  3-х чисел (столбец </w:t>
      </w:r>
      <w:r>
        <w:rPr>
          <w:lang w:val="en-US"/>
        </w:rPr>
        <w:t>f</w:t>
      </w:r>
      <w:r>
        <w:rPr/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752725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5"/>
                              <w:gridCol w:w="1257"/>
                              <w:gridCol w:w="8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оизведение трех чисел a*b*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3.5pt;mso-wrap-distance-left:9pt;mso-wrap-distance-right:9pt;mso-wrap-distance-top:0pt;mso-wrap-distance-bottom:0pt;margin-top:5.9pt;mso-position-vertical-relative:text;margin-left:1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05"/>
                        <w:gridCol w:w="1257"/>
                        <w:gridCol w:w="8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изведение трех чисел a*b*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  </w:t>
      </w:r>
      <w:r>
        <w:rPr/>
        <w:t>Создать ЭТ, в которой нужно подсчитать результат вычитания   4-х чисел (столбец f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118745</wp:posOffset>
                </wp:positionV>
                <wp:extent cx="3383280" cy="112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43"/>
                              <w:gridCol w:w="1134"/>
                              <w:gridCol w:w="896"/>
                              <w:gridCol w:w="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Разность четырех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1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25pt;mso-wrap-distance-left:9pt;mso-wrap-distance-right:9pt;mso-wrap-distance-top:0pt;mso-wrap-distance-bottom:0pt;margin-top:9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43"/>
                        <w:gridCol w:w="1134"/>
                        <w:gridCol w:w="896"/>
                        <w:gridCol w:w="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Разность четырех чисе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1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/>
        <w:t xml:space="preserve">Создать ЭТ, в которой нужно подсчитать среднее арифметическое чисел(столбец </w:t>
      </w:r>
      <w:r>
        <w:rPr>
          <w:lang w:val="en-US"/>
        </w:rPr>
        <w:t>r</w:t>
      </w:r>
      <w:r>
        <w:rPr/>
        <w:t>):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118745</wp:posOffset>
                </wp:positionV>
                <wp:extent cx="3383280" cy="1120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43"/>
                              <w:gridCol w:w="1134"/>
                              <w:gridCol w:w="896"/>
                              <w:gridCol w:w="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1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25pt;mso-wrap-distance-left:9pt;mso-wrap-distance-right:9pt;mso-wrap-distance-top:0pt;mso-wrap-distance-bottom:0pt;margin-top:9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43"/>
                        <w:gridCol w:w="1134"/>
                        <w:gridCol w:w="896"/>
                        <w:gridCol w:w="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Среднее арифметическое чисе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1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2</w:t>
      </w:r>
    </w:p>
    <w:p>
      <w:pPr>
        <w:pStyle w:val="Normal"/>
        <w:rPr/>
      </w:pPr>
      <w:r>
        <w:rPr>
          <w:sz w:val="28"/>
          <w:szCs w:val="28"/>
        </w:rPr>
        <w:t xml:space="preserve">2.5.  </w:t>
      </w:r>
      <w:r>
        <w:rPr/>
        <w:t>Найти значение выражения:  4,3</w:t>
      </w:r>
      <w:r>
        <w:rPr>
          <w:lang w:val="en-US"/>
        </w:rPr>
        <w:t>xy</w:t>
      </w:r>
      <w:r>
        <w:rPr/>
        <w:t xml:space="preserve"> – (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) при следующих значени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x</w:t>
      </w:r>
      <w:r>
        <w:rPr/>
        <w:t xml:space="preserve">= -5, </w:t>
      </w:r>
      <w:r>
        <w:rPr>
          <w:lang w:val="en-US"/>
        </w:rPr>
        <w:t>y</w:t>
      </w:r>
      <w:r>
        <w:rPr/>
        <w:t xml:space="preserve">= 1.5, </w:t>
      </w:r>
      <w:r>
        <w:rPr>
          <w:lang w:val="en-US"/>
        </w:rPr>
        <w:t>f</w:t>
      </w:r>
      <w:r>
        <w:rPr/>
        <w:t xml:space="preserve">= -1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1053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баллов – 3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2.6. </w:t>
      </w:r>
      <w:r>
        <w:rPr/>
        <w:t>Создать ЭТ «Сводная ведомость по оплате труда», которая бы содержала следующие столбцы: Фамилия, Имя работника, Специальность, Количество часов, Оплата 1 часа, Итого в рублях.</w:t>
      </w:r>
    </w:p>
    <w:p>
      <w:pPr>
        <w:pStyle w:val="Normal"/>
        <w:rPr/>
      </w:pPr>
      <w:r>
        <w:rPr/>
        <w:drawing>
          <wp:inline distT="0" distB="0" distL="0" distR="0">
            <wp:extent cx="5582285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7. </w:t>
      </w:r>
      <w:r>
        <w:rPr/>
        <w:t>Создать ЭТ «Ведомость начисления заработной платы», содержащую следующие элементы: Фамилия, Имя, Отчество, Дата, Начислено, Налог 13%, Налог ПФ 2%, К вы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075" cy="1172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ценку «3» -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ценку «4» - от 7 баллов до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ценку «5» - от 9 баллов до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i/>
        <w:b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Century Gothic" w:hAnsi="Century Gothic" w:cs="Century Gothic"/>
      <w:outline/>
      <w:shadow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05:00Z</dcterms:created>
  <dc:creator>User</dc:creator>
  <dc:description/>
  <dc:language>en-US</dc:language>
  <cp:lastModifiedBy>User</cp:lastModifiedBy>
  <cp:lastPrinted>2006-03-05T16:11:00Z</cp:lastPrinted>
  <dcterms:modified xsi:type="dcterms:W3CDTF">2006-03-05T10:12:00Z</dcterms:modified>
  <cp:revision>1</cp:revision>
  <dc:subject/>
  <dc:title>Решение разноуровневых задач</dc:title>
</cp:coreProperties>
</file>